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Профсоюз работников народного образования и науки РФ</w:t>
      </w:r>
    </w:p>
    <w:p>
      <w:pPr>
        <w:pStyle w:val="Heading6"/>
        <w:rPr/>
      </w:pPr>
      <w:r>
        <w:rPr/>
        <w:t>Отчет</w:t>
      </w:r>
    </w:p>
    <w:p>
      <w:pPr>
        <w:pStyle w:val="Heading2"/>
        <w:rPr/>
      </w:pPr>
      <w:r>
        <w:rPr>
          <w:b/>
        </w:rPr>
        <w:t>о работе первичной профсоюзной организации по охране труда за 2023 год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оставляется уполномоченным по охране труда совместно с председателем ПК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  </w:t>
      </w:r>
    </w:p>
    <w:p>
      <w:pPr>
        <w:pStyle w:val="Normal"/>
        <w:rPr/>
      </w:pPr>
      <w:r>
        <w:rPr>
          <w:sz w:val="24"/>
          <w:szCs w:val="24"/>
        </w:rPr>
        <w:t xml:space="preserve">МБДОУ «Центр развития ребёнка-детский сад № 7»    </w:t>
      </w:r>
      <w:r>
        <w:rPr>
          <w:b/>
          <w:sz w:val="24"/>
          <w:szCs w:val="24"/>
        </w:rPr>
        <w:t>Кол-во работающих:  _28__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л</w:t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134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П о к а з а т е л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02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полномоченных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ных об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ны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ссмотрено уполномоченным по охране труда личных обращений заявлений и жалоб членов профсоюза  п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просам нарушений законодательств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lang w:val="en-US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(заявлений, жалоб, предложений) членов Проф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.1.1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разрешено в пользу зая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х споров членов Проф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разрешено в пользу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счастных случаев на производстве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пповых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традавших при несчастных случа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тяжелым и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 смертельным и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чих мест, на которых проведена СОУТ в 2023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озврата 20% страховых взносов из С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мероприятий по охране труда (всего 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израсходовано средств 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8"/>
                <w:lang w:val="en-US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ОУТ в 2023г.   </w:t>
            </w: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дение обучения по охране труда   </w:t>
            </w:r>
            <w:r>
              <w:rPr>
                <w:b/>
                <w:sz w:val="28"/>
              </w:rPr>
              <w:t>тыс. руб.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спецодежды, спецобуви и др. СИЗ,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дение медосмотров, </w:t>
            </w:r>
            <w:r>
              <w:rPr>
                <w:b/>
                <w:sz w:val="28"/>
              </w:rPr>
              <w:t>тыс. руб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5.5      другие мероприятия, </w:t>
      </w:r>
      <w:r>
        <w:rPr>
          <w:b/>
          <w:sz w:val="28"/>
        </w:rPr>
        <w:t>тыс. руб.</w:t>
      </w:r>
      <w:r>
        <w:rPr>
          <w:sz w:val="28"/>
        </w:rPr>
        <w:t xml:space="preserve">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сведения: </w:t>
      </w:r>
      <w:r>
        <w:rPr>
          <w:b/>
          <w:sz w:val="22"/>
          <w:szCs w:val="22"/>
        </w:rPr>
        <w:t xml:space="preserve">СОУТ – </w:t>
      </w:r>
      <w:r>
        <w:rPr>
          <w:sz w:val="22"/>
          <w:szCs w:val="22"/>
        </w:rPr>
        <w:t xml:space="preserve">специальная оценка условий труда. </w:t>
      </w:r>
      <w:r>
        <w:rPr>
          <w:b/>
          <w:sz w:val="22"/>
          <w:szCs w:val="22"/>
        </w:rPr>
        <w:t xml:space="preserve">СФР – </w:t>
      </w:r>
      <w:r>
        <w:rPr>
          <w:sz w:val="22"/>
          <w:szCs w:val="22"/>
        </w:rPr>
        <w:t>Социальный фонд России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Председатель профорганизации</w:t>
      </w:r>
      <w:r>
        <w:rPr>
          <w:sz w:val="28"/>
        </w:rPr>
        <w:t xml:space="preserve"> _Рогачёва А.А.    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</w:rPr>
        <w:t xml:space="preserve">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по охране труда _Вишняк О.В.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(подпись)                                        (Ф.И.О.)                                                                                                                                                             Дата:  «_14_» декабря  2023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>К цифровому отчету формы 19-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6"/>
        <w:rPr/>
      </w:pPr>
      <w:r>
        <w:rPr/>
        <w:t>Пояснительная  запис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о работе первичной профсоюзной орга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БДОУ «Центр развития ребёнка-детский сад № 7» г. Калачинска Омской обла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(наименование организации образова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  <w:t>Вишняк Ольга Владимиро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Ф.И.О. уполномоченного по охране труд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течение 2023 года деятельность профсоюзной организации </w:t>
      </w:r>
      <w:r>
        <w:rPr>
          <w:sz w:val="28"/>
          <w:szCs w:val="28"/>
        </w:rPr>
        <w:t xml:space="preserve">МБДОУ «Центр развития ребёнка-детский сад № 7» </w:t>
      </w:r>
      <w:r>
        <w:rPr>
          <w:sz w:val="28"/>
        </w:rPr>
        <w:t xml:space="preserve"> была направлена на выполнение работодателем требований законодательства по охране труда и обеспечение гарантий безопасных и здоровых условий труда работников МБДОУ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заседании совместного комитета (комиссии) по охране труда рассматривались вопрос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Об утверждении плана работы по ОТ.</w:t>
      </w:r>
    </w:p>
    <w:p>
      <w:pPr>
        <w:pStyle w:val="Normal"/>
        <w:ind w:firstLine="720"/>
        <w:jc w:val="both"/>
        <w:rPr/>
      </w:pPr>
      <w:r>
        <w:rPr>
          <w:sz w:val="28"/>
        </w:rPr>
        <w:t>-О совместной работе работодателя и первичной профсоюзной организации по обеспечению прав работников образования на здоровые и безопасные условия труда;</w:t>
      </w:r>
    </w:p>
    <w:p>
      <w:pPr>
        <w:pStyle w:val="Normal"/>
        <w:ind w:firstLine="720"/>
        <w:jc w:val="both"/>
        <w:rPr/>
      </w:pPr>
      <w:r>
        <w:rPr>
          <w:sz w:val="28"/>
        </w:rPr>
        <w:t>-О проведении тематической проверки «Оценка качества аттестации рабочих мест по условиям труд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я оздоровления членов Профсою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усилия были направлены на:</w:t>
      </w:r>
    </w:p>
    <w:p>
      <w:pPr>
        <w:pStyle w:val="Normal"/>
        <w:ind w:firstLine="720"/>
        <w:jc w:val="both"/>
        <w:rPr/>
      </w:pPr>
      <w:r>
        <w:rPr>
          <w:sz w:val="28"/>
        </w:rPr>
        <w:t>-информирование членов профсоюза об изменениях в законодательстве по охране тр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обучение профсоюзного актива требованиям безопасности тру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консультирование членов Профсоюза по организации работ по охране труда,</w:t>
      </w:r>
    </w:p>
    <w:p>
      <w:pPr>
        <w:pStyle w:val="Normal"/>
        <w:ind w:firstLine="720"/>
        <w:jc w:val="both"/>
        <w:rPr/>
      </w:pPr>
      <w:r>
        <w:rPr>
          <w:sz w:val="28"/>
        </w:rPr>
        <w:t>соблюдению требований законодательных и иных нормативно-правовых актов по охране труда, профилактике профзаболеваний работников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повышение эффективности профсоюзного контроля в защите прав членов Профсоюза на безопасные и здоровые условия труда;</w:t>
      </w:r>
    </w:p>
    <w:p>
      <w:pPr>
        <w:pStyle w:val="Normal"/>
        <w:ind w:firstLine="720"/>
        <w:jc w:val="both"/>
        <w:rPr/>
      </w:pPr>
      <w:r>
        <w:rPr>
          <w:sz w:val="28"/>
        </w:rPr>
        <w:t>-контроль за обеспечением работников средствами индивидуальной защиты, моющими и обезвреживающими средствам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ием медицинских осмотров,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ация контроля за выполнением Отраслевого соглаш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учение профсоюзного актива требованиям безопасности труда, применению новых нормативных актов по оценке условий тру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7 апреля проведен Всемирный день охраны тр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просы обучения и проверки знания требований охраны труда находятся в поле постоянного внимания ПК . Обучение проходят уполномоченные по охране тр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лены комиссии участвовали в работе: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миссии по приемке учреждений образования к началу нового 2022-2023 учебного года, к работе в осеннее – зимний период. Проверялось выполнение требований санитарно-гигиенической и пожарной безопасности, готовность групп, пищеблока, спортзала;  состояние и наличие документации по вопросам охраны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Личных обращений, заявлений и жалоб членов профсоюза по вопросам нарушений законодательства по охране труда уполномоченными по охране труда не рассматривались из-за их отсутств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счастных случаев среди работников нет. Прошли обучение в 2023 году по охране труда 5 рабо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дседатель профкома ____________                     Рогачёва А.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4"/>
          <w:szCs w:val="24"/>
        </w:rPr>
        <w:t>(подпись</w:t>
      </w:r>
      <w:r>
        <w:rPr>
          <w:sz w:val="28"/>
        </w:rPr>
        <w:t xml:space="preserve">)                             (Фамилия, И.О.) 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855" w:hanging="0"/>
        <w:jc w:val="both"/>
        <w:rPr/>
      </w:pPr>
      <w:r>
        <w:rPr>
          <w:sz w:val="24"/>
          <w:szCs w:val="24"/>
        </w:rPr>
        <w:t xml:space="preserve">«_14__» _декабря___ 2023 г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5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28:00Z</dcterms:created>
  <dc:creator>Обком</dc:creator>
  <dc:description/>
  <cp:keywords/>
  <dc:language>en-US</dc:language>
  <cp:lastModifiedBy>USER</cp:lastModifiedBy>
  <cp:lastPrinted>2014-11-11T17:40:00Z</cp:lastPrinted>
  <dcterms:modified xsi:type="dcterms:W3CDTF">2023-12-13T10:49:00Z</dcterms:modified>
  <cp:revision>5</cp:revision>
  <dc:subject/>
  <dc:title>Профсоюз работников образования и науки Омской области</dc:title>
</cp:coreProperties>
</file>